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partecipazione ad eventi formativi accreditati od organizzati dall’Ordine degli Avvocati di Mil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 Avv./Dott. __________________________________,C.F. 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i aver partecipato al seguente evento formativ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ZATO DA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che l’evento si è svolto nella/e sotto specificata/e data/e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o a data singo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/__/______ - dalle ore __,__ alle ore __/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o con più date:</w:t>
      </w:r>
    </w:p>
    <w:p>
      <w:pPr>
        <w:pStyle w:val="Normal"/>
        <w:spacing w:before="0" w:after="0"/>
        <w:rPr/>
      </w:pPr>
      <w:r>
        <w:rPr/>
        <w:t>(specificare le singole date in cui il dichiarante è stato presen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/______ - dalle ore __,__ alle ore __/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Solo per eventi </w:t>
      </w:r>
      <w:r>
        <w:rPr>
          <w:b/>
          <w:i/>
        </w:rPr>
        <w:t xml:space="preserve">non </w:t>
      </w:r>
      <w:r>
        <w:rPr>
          <w:i/>
        </w:rPr>
        <w:t>organizzati dall’Ordine degli Avvocati di Milano /Fondazione Forense di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 tali f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pposita documentazione attestante la propria partecipazione al predetto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ttribuzione dei crediti formativi maturati con la propria partecipazione al predetto evento, conformemente alla regolamentazione in materia di formazione professionale contin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/_______________</w:t>
      </w:r>
    </w:p>
    <w:p>
      <w:pPr>
        <w:pStyle w:val="Normal"/>
        <w:spacing w:before="0" w:after="0"/>
        <w:ind w:right="62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ind w:left="581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Dich. Partev. 26/0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2:00Z</dcterms:created>
  <dc:creator>Benzoni</dc:creator>
  <dc:description/>
  <cp:keywords/>
  <dc:language>en-US</dc:language>
  <cp:lastModifiedBy>Alessandra</cp:lastModifiedBy>
  <cp:lastPrinted>2009-06-26T13:17:00Z</cp:lastPrinted>
  <dcterms:modified xsi:type="dcterms:W3CDTF">2010-03-10T09:42:00Z</dcterms:modified>
  <cp:revision>2</cp:revision>
  <dc:subject/>
  <dc:title/>
</cp:coreProperties>
</file>