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RIBUNALE DI MIL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-1074420</wp:posOffset>
                </wp:positionV>
                <wp:extent cx="180086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IMBRO DI STUDI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2.15pt;mso-wrap-distance-left:9.05pt;mso-wrap-distance-right:9.05pt;mso-wrap-distance-top:0pt;mso-wrap-distance-bottom:0pt;margin-top:-84.6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IMBRO DI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icorso per decreto ingiuntivo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48"/>
          <w:szCs w:val="48"/>
          <w:u w:val="single"/>
        </w:rPr>
      </w:pPr>
      <w:r>
        <w:rPr>
          <w:rFonts w:cs="Palatino Linotype" w:ascii="Palatino Linotype" w:hAnsi="Palatino Linotype"/>
          <w:b/>
          <w:sz w:val="48"/>
          <w:szCs w:val="48"/>
          <w:u w:val="single"/>
        </w:rPr>
        <w:t>TESTO DEL RICORSO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48"/>
          <w:szCs w:val="48"/>
          <w:u w:val="single"/>
        </w:rPr>
      </w:pPr>
      <w:r>
        <w:rPr>
          <w:rFonts w:cs="Palatino Linotype" w:ascii="Palatino Linotype" w:hAnsi="Palatino Linotype"/>
          <w:b/>
          <w:sz w:val="48"/>
          <w:szCs w:val="48"/>
          <w:u w:val="single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TTENZIONE: inserire qui il proprio modello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NON E’ NECESSARIO INSERIRE IL TESTO DEL DECRETO, il Giudice provvederà automaticamente a redigerlo e firmalo con la propria Consolle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48"/>
          <w:szCs w:val="48"/>
          <w:u w:val="single"/>
        </w:rPr>
      </w:pPr>
      <w:r>
        <w:rPr>
          <w:rFonts w:cs="Palatino Linotype" w:ascii="Palatino Linotype" w:hAnsi="Palatino Linotype"/>
          <w:b/>
          <w:sz w:val="48"/>
          <w:szCs w:val="4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267" w:gutter="0" w:header="708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75150</wp:posOffset>
              </wp:positionH>
              <wp:positionV relativeFrom="paragraph">
                <wp:posOffset>720725</wp:posOffset>
              </wp:positionV>
              <wp:extent cx="3944620" cy="7620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44520" cy="7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72"/>
                              <w:kern w:val="2"/>
                              <w:spacing w:val="100"/>
                              <w:szCs w:val="7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P. TELEMATICO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344.5pt;margin-top:56.75pt;width:310.55pt;height:59.95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72"/>
                        <w:kern w:val="2"/>
                        <w:spacing w:val="100"/>
                        <w:szCs w:val="7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P. TELEMATICO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6410</wp:posOffset>
              </wp:positionH>
              <wp:positionV relativeFrom="paragraph">
                <wp:posOffset>-84455</wp:posOffset>
              </wp:positionV>
              <wp:extent cx="2651760" cy="8991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DECRETO N. ……………………….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RUOLO N. …………………………..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>I n g i u n z i o n i   201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70.8pt;mso-wrap-distance-left:9.05pt;mso-wrap-distance-right:9.05pt;mso-wrap-distance-top:0pt;mso-wrap-distance-bottom:0pt;margin-top:-6.65pt;mso-position-vertical-relative:text;margin-left:-3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DECRETO N. ……………………….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RUOLO N. …………………………..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40"/>
                        <w:szCs w:val="40"/>
                      </w:rPr>
                      <w:t>I n g i u n z i o n i   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15205</wp:posOffset>
              </wp:positionH>
              <wp:positionV relativeFrom="paragraph">
                <wp:posOffset>-201930</wp:posOffset>
              </wp:positionV>
              <wp:extent cx="2037080" cy="899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N° …………………… Cr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N° …………………… Rep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pt;height:70.8pt;mso-wrap-distance-left:9.05pt;mso-wrap-distance-right:9.05pt;mso-wrap-distance-top:0pt;mso-wrap-distance-bottom:0pt;margin-top:-15.9pt;mso-position-vertical-relative:text;margin-left:37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N° …………………… Cro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N° …………………… Rep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9:00Z</dcterms:created>
  <dc:creator>Paolo Lessio</dc:creator>
  <dc:description/>
  <cp:keywords/>
  <dc:language>en-US</dc:language>
  <cp:lastModifiedBy>tester</cp:lastModifiedBy>
  <dcterms:modified xsi:type="dcterms:W3CDTF">2011-03-09T11:26:00Z</dcterms:modified>
  <cp:revision>4</cp:revision>
  <dc:subject/>
  <dc:title/>
</cp:coreProperties>
</file>