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ICHIESTA COLLOQUIO CON CONSIGLIERE DI TURN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OGNOME </w:t>
      </w: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NOME </w:t>
      </w: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INDIRIZZO </w:t>
      </w: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ECAPITO TEL.</w:t>
      </w:r>
      <w:r>
        <w:rPr>
          <w:rFonts w:cs="Comic Sans MS" w:ascii="Comic Sans MS" w:hAnsi="Comic Sans MS"/>
        </w:rPr>
        <w:t xml:space="preserve"> 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-MAIL </w:t>
      </w: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CARE LA MATERIA E IL MOTIVO DELLA RICHIESTA DI APPUNTAMENT0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6954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35pt;width:13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CIVIL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16954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3pt;width:13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PENALE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16954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pt;width:13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MMINISTRATIVO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16954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15pt;width:13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EONTOLOGIA / ORDINAMENTO PROFESSIONALE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DICARE GIORNO PREFERITO TRA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DI’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OLEDI’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</w:rPr>
        <w:t>GIOVEDI’</w:t>
      </w:r>
    </w:p>
    <w:p>
      <w:pPr>
        <w:pStyle w:val="Normal"/>
        <w:spacing w:lineRule="auto" w:line="360"/>
        <w:ind w:left="71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_____________________Firma 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 compilare e restituire alla Segreteria dell’Ordine all’ indirizzo mail </w:t>
      </w:r>
      <w:r>
        <w:rPr>
          <w:rFonts w:cs="Comic Sans MS" w:ascii="Comic Sans MS" w:hAnsi="Comic Sans MS"/>
          <w:u w:val="single"/>
        </w:rPr>
        <w:t>segreteria@ordineavvocatimilano.it</w:t>
      </w:r>
      <w:r>
        <w:rPr>
          <w:rFonts w:cs="Comic Sans MS" w:ascii="Comic Sans MS" w:hAnsi="Comic Sans MS"/>
        </w:rPr>
        <w:t xml:space="preserve">, la quale provvederà a fissare l’appuntamen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3"/>
      <w:type w:val="nextPage"/>
      <w:pgSz w:w="11906" w:h="16838"/>
      <w:pgMar w:left="1134" w:right="146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INE DEGLI AVVOCATI DI MIL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INE DEGLI AVVOCATI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5:00Z</dcterms:created>
  <dc:creator>Elisa</dc:creator>
  <dc:description/>
  <cp:keywords/>
  <dc:language>en-US</dc:language>
  <cp:lastModifiedBy>User</cp:lastModifiedBy>
  <cp:lastPrinted>2022-10-13T11:56:00Z</cp:lastPrinted>
  <dcterms:modified xsi:type="dcterms:W3CDTF">2024-02-22T07:35:00Z</dcterms:modified>
  <cp:revision>2</cp:revision>
  <dc:subject/>
  <dc:title/>
</cp:coreProperties>
</file>