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ll’Agenzia delle Entrate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ggiudicatario dell’immobile sito in ______________________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Times" w:hAnsi="Times" w:cs="Times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ai sensi </w:t>
      </w:r>
      <w:bookmarkStart w:id="0" w:name="OLE_LINK2"/>
      <w:bookmarkStart w:id="1" w:name="OLE_LINK1"/>
      <w:r>
        <w:rPr>
          <w:rFonts w:eastAsia="Times New Roman"/>
          <w:color w:val="000000"/>
          <w:sz w:val="24"/>
          <w:szCs w:val="24"/>
          <w:lang w:eastAsia="it-IT"/>
        </w:rPr>
        <w:t xml:space="preserve">dell'art. 1, comma 497, Legge 23 dicembre 2005, n.266 (Legge Finanziaria 2006) e successive modifiche, a seguito della sentenza della Corte Costituzionale n.6/2014, 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DICHIARO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di mettere a pertinenza dell’immobile abitativo censito al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foglio _________mappale __________subalterno __________,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l’immobile censito al foglio ______mappale _______ subalterno 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RICHIEDO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che la base imponibile ai fini delle imposte di Registro, Ipotecaria e Catastale, in relazione alla cessione dell’immobile oggetto del decreto di trasferimento, sia costituita dal valore degli immobili determinato ai sensi dell'art. 52, commi 4 e 5 del D.P.R. 26 aprile 1986, n.131, indipendentemente dal corrispettivo indicato in tale atto e a tal fine </w:t>
      </w:r>
      <w:bookmarkEnd w:id="0"/>
      <w:bookmarkEnd w:id="1"/>
    </w:p>
    <w:p>
      <w:pPr>
        <w:pStyle w:val="Normal"/>
        <w:spacing w:lineRule="auto" w:line="240" w:before="120" w:after="12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DICHIARO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consapevole delle sanzioni penali richiamate dall’art. 76 del D.P.R. 28 dicembre 2000 n. 445 e successive modifiche ed integrazioni, in caso di dichiarazioni mendaci e della decadenza dei benefici eventualmente conseguiti al provvedimento emanato sulla base di dichiarazioni non veritiere, di cui all’art. 75 del richiamato D.P.R., ai sensi e per gli effetti del D.P.R. 445/2000 e successive modifiche ed integrazioni, sotto la propria responsabilità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) di non agire nell'esercizio di attività commerciali, artistiche o professionali;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b) che l'immobile oggetto del presente atto è ad uso abitativo (e che il box/cantina è/sono di sua pertinenza);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c) che il valore del bene oggetto del presente atto, determinato ai sensi dell'art. 52, commi 4 e 5 del D.P.R. 26 aprile 1986, n.131, base imponibile ai fini delle imposte di Registro, Ipotecaria e Catastale, è pari: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ad Euro _______________ per il foglio _________ mappale_________ subalterno _______ 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complessivamente pari ad Euro _____________________.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Milano, </w:t>
      </w:r>
    </w:p>
    <w:p>
      <w:pPr>
        <w:pStyle w:val="Normal"/>
        <w:spacing w:lineRule="auto" w:line="240" w:before="120" w:after="120"/>
        <w:ind w:left="5664" w:firstLine="708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n fede</w:t>
      </w:r>
    </w:p>
    <w:p>
      <w:pPr>
        <w:pStyle w:val="Normal"/>
        <w:spacing w:lineRule="auto" w:line="240" w:before="120" w:after="120"/>
        <w:ind w:left="4956" w:firstLine="708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_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Si allega copia documento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9:00Z</dcterms:created>
  <dc:creator>Mario Santopietro</dc:creator>
  <dc:description/>
  <dc:language>en-US</dc:language>
  <cp:lastModifiedBy>Dafne Bordone</cp:lastModifiedBy>
  <cp:lastPrinted>2017-03-17T11:30:00Z</cp:lastPrinted>
  <dcterms:modified xsi:type="dcterms:W3CDTF">2017-07-19T09:49:00Z</dcterms:modified>
  <cp:revision>2</cp:revision>
  <dc:subject/>
  <dc:title/>
</cp:coreProperties>
</file>