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4"/>
        </w:rPr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sz w:val="24"/>
        </w:rPr>
        <w:t>Ordine degli Avvocati di Milan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Via Freguglia, 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20122 Milano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ab/>
        <w:t xml:space="preserve">email </w:t>
      </w:r>
      <w:hyperlink r:id="rId2">
        <w:r>
          <w:rPr>
            <w:rStyle w:val="InternetLink"/>
            <w:rFonts w:cs="Palatino Linotype" w:ascii="Palatino Linotype" w:hAnsi="Palatino Linotype"/>
            <w:i/>
            <w:sz w:val="24"/>
          </w:rPr>
          <w:t>consiglio@ordineavvocatimilano.it</w:t>
        </w:r>
      </w:hyperlink>
      <w:r>
        <w:rPr>
          <w:rFonts w:cs="Palatino Linotype" w:ascii="Palatino Linotype" w:hAnsi="Palatino Linotype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u w:val="single"/>
        </w:rPr>
        <w:t>OGGETTO</w:t>
      </w:r>
      <w:r>
        <w:rPr>
          <w:rFonts w:cs="Palatino Linotype" w:ascii="Palatino Linotype" w:hAnsi="Palatino Linotype"/>
          <w:b/>
          <w:sz w:val="24"/>
        </w:rPr>
        <w:t>: Commissioni esami Avvocato Sessione 202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/La sottoscritto/a ........................................................, C.F. ........................................., iscritto all'Albo degli Avvocati di ......................................., consapevole delle sanzioni penali richiamate dall'art. 76 DPR 28.12.2000 n. 445 in caso di dichiarazioni mendaci e della decadenza dei benefici eventualmente conseguiti al provvedimento emanato sulla base di dichiarazioni non veritiere di cui all'art. 75 del richiamato DPR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i sensi e per gli effetti degli artt. 46 e 47 del DPR 445/2000 sotto la propria personale responsabilità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OMUNIC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 propria disponibilità a far parte delle Commissioni Esami Avvocati per la Sessione 202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ICHIA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- di essere in possesso dei requisiti di cui all'art. 47, comma  1 e 2, della legge n. 247/12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di non essere nelle situazioni di incompatibilità di cui all'art. 47, comma 5 e 6 della legge n. 247/12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di svolgere attività professionale prevalentemente nella materia di 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- di aver già partecipato a precedenti Commissioni Es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per le Sessioni degli anni: 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nella qualità di 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Data  .........................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               Firm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egato: fotocopia documento d'identità</w:t>
      </w:r>
    </w:p>
    <w:sectPr>
      <w:type w:val="nextPage"/>
      <w:pgSz w:w="11906" w:h="16838"/>
      <w:pgMar w:left="1701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@ordineavvocatimil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6:00Z</dcterms:created>
  <dc:creator>Christine</dc:creator>
  <dc:description/>
  <cp:keywords/>
  <dc:language>en-US</dc:language>
  <cp:lastModifiedBy>User</cp:lastModifiedBy>
  <cp:lastPrinted>2018-06-11T10:14:00Z</cp:lastPrinted>
  <dcterms:modified xsi:type="dcterms:W3CDTF">2022-06-27T08:46:00Z</dcterms:modified>
  <cp:revision>2</cp:revision>
  <dc:subject/>
  <dc:title/>
</cp:coreProperties>
</file>